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ternational Youth Day: A day of hope for somali yout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 this auspicious day, it seems necessary to take the opportunity in congratulating the Somali youth despite the trying moments they are going through and it is my hope that this will come to an end very so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behalf of World G18 Somalia, I want to inform you that we are emotionally connected to you and are sensitive to your plight and share your pain, not only because we are Somalis but as human beings as wel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th are the most important asset a nation owns, which are the nucleus of a social, economic and political development. Unfortunately, it hurts to see Somali youth being misguided, misinformed and used as a fuel to fire the barbaric wars ravaging our country. This is because of the lack of education and the fact that our youth are kept apart to interact and think of a better future in the interest of heartless individuals who make money of the chaos in the country. Among the most challenging issues in our country in general and particularly to our youth are the lack of employment and skills to equip our youth for a self dependent ways of making a living. The existing need for a living and the vulnerability of youth oblivious to the consequences makes them easy prey for the criminal minds of warlords and the pirate gangs who put the lives of our youth in an imminent dang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arning all these difficulties that have come part of the lives of our youth and the general situation of our country, a group of Somali youth diasporas have decided to stablish this organization whose main focus is to first of all break the shackles that have kept the Somali youth apart and enslaved them for the criminal minds in the country:  warlords, criminal gangs and pirates. Our objective is to create education opportunities and employment for the Somali youth and promoting their interactions through sports and other social activities which can bring about their voice heard by the entire society and political class so that their concerns would be taken into accou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organization is determined in building bridges between the youth in the western nations and those in the country for the benefit of both parties, recognizing the capabilities of the youth in the country and their knowledge of culture and Somali language which is of tremendous benefit for the youth brought up in the Western and Arabian countries and the reciprocal contribution of those youth living abroad in skills development and education enhancement for those living in the country, World G18 Somalia will endeavor in securing funds from the international donor community to save and help the Somali youth.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 the saying goes, there is a light at the end of the tunnel. The Somali youth have learnt their lesson from the difficult times they have been going through and how they have been misused by the entire self-centered criminals in every color and claimed creed. This and the fact that those in the peaceful areas of the country are focused in the positive contributions to their society is the first step of a thousand steps that will lead to the end of their plight and development of the Somali yout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would also like to thank the Somaliland youth who tried their best to keep the peace and stability of the reg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ce again I want to congratulate the Somali youth on this occasion and reiterate our willingness to contributing the deliverance of Somali youth from the painful circumstances they are living 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would like to inform the Somali youth that we have created for them a Facebook web page, World g18 Somalia youth network, where they can have an open and frank discussion and can submit their views and ideas to u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gratulations to Somali youth and may the Almighty Allah bless you and bring peace, law and order to our count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Lucida Calligraphy;Arabic Typesetting" w:hAnsi="Lucida Calligraphy;Arabic Typesetting" w:cs="Lucida Calligraphy;Arabic Typesetting"/>
          <w:b/>
          <w:b/>
          <w:i/>
          <w:i/>
          <w:sz w:val="20"/>
          <w:szCs w:val="20"/>
          <w:lang w:val="en-US"/>
        </w:rPr>
      </w:pPr>
      <w:r>
        <w:rPr>
          <w:rFonts w:cs="Lucida Calligraphy;Arabic Typesetting" w:ascii="Lucida Calligraphy;Arabic Typesetting" w:hAnsi="Lucida Calligraphy;Arabic Typesetting"/>
          <w:b/>
          <w:i/>
          <w:sz w:val="20"/>
          <w:szCs w:val="20"/>
          <w:lang w:val="en-US"/>
        </w:rPr>
        <w:t>Mustafe Mohamed Jama</w:t>
      </w:r>
    </w:p>
    <w:p>
      <w:pPr>
        <w:pStyle w:val="Normal"/>
        <w:jc w:val="both"/>
        <w:rPr>
          <w:rFonts w:ascii="Lucida Calligraphy;Arabic Typesetting" w:hAnsi="Lucida Calligraphy;Arabic Typesetting" w:cs="Lucida Calligraphy;Arabic Typesetting"/>
          <w:b/>
          <w:b/>
          <w:i/>
          <w:i/>
          <w:sz w:val="20"/>
          <w:szCs w:val="20"/>
          <w:lang w:val="en-US"/>
        </w:rPr>
      </w:pPr>
      <w:r>
        <w:rPr>
          <w:rFonts w:cs="Lucida Calligraphy;Arabic Typesetting" w:ascii="Lucida Calligraphy;Arabic Typesetting" w:hAnsi="Lucida Calligraphy;Arabic Typesetting"/>
          <w:b/>
          <w:i/>
          <w:sz w:val="20"/>
          <w:szCs w:val="20"/>
          <w:lang w:val="en-US"/>
        </w:rPr>
        <w:t>Head, Youth Development Program</w:t>
      </w:r>
    </w:p>
    <w:p>
      <w:pPr>
        <w:pStyle w:val="Normal"/>
        <w:jc w:val="both"/>
        <w:rPr>
          <w:rFonts w:ascii="Lucida Calligraphy;Arabic Typesetting" w:hAnsi="Lucida Calligraphy;Arabic Typesetting" w:cs="Lucida Calligraphy;Arabic Typesetting"/>
          <w:b/>
          <w:b/>
          <w:i/>
          <w:i/>
          <w:sz w:val="20"/>
          <w:szCs w:val="20"/>
          <w:lang w:val="en-US"/>
        </w:rPr>
      </w:pPr>
      <w:r>
        <w:rPr>
          <w:rFonts w:cs="Lucida Calligraphy;Arabic Typesetting" w:ascii="Lucida Calligraphy;Arabic Typesetting" w:hAnsi="Lucida Calligraphy;Arabic Typesetting"/>
          <w:b/>
          <w:i/>
          <w:sz w:val="20"/>
          <w:szCs w:val="20"/>
          <w:lang w:val="en-US"/>
        </w:rPr>
        <w:t>World G18 Somalia</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altName w:val="Arabic Typesetting"/>
    <w:charset w:val="00"/>
    <w:family w:val="script"/>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w-KE"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tional Youth Da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39:00Z</dcterms:created>
  <dc:creator>Ahmednagashe</dc:creator>
  <dc:description/>
  <dc:language>en-US</dc:language>
  <cp:lastModifiedBy>Jama Jama</cp:lastModifiedBy>
  <dcterms:modified xsi:type="dcterms:W3CDTF">2011-08-17T11:34:00Z</dcterms:modified>
  <cp:revision>3</cp:revision>
  <dc:subject/>
  <dc:title/>
</cp:coreProperties>
</file>